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Show Business (Bugsy Malone) 1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how buis'ness</w:t>
        <w:br/>
        <w:t>I've travelled far</w:t>
        <w:br/>
        <w:t>That's right you got it, a neon star</w:t>
        <w:br/>
        <w:t>I started at the bottom</w:t>
        <w:br/>
        <w:t>But I reached the top</w:t>
        <w:br/>
        <w:t>And once your name in lights</w:t>
        <w:br/>
        <w:t>You know you'll never stop</w:t>
        <w:br/>
        <w:br/>
        <w:t>Show bus'ness is all I need</w:t>
        <w:br/>
        <w:t>Gimme the chance and I'll take the lead</w:t>
        <w:br/>
        <w:t>When the music's playing</w:t>
        <w:br/>
        <w:t>I can't help but sing</w:t>
        <w:br/>
        <w:t>And with the dancers swaying</w:t>
        <w:br/>
        <w:t>I'm right in the swing of it</w:t>
        <w:br/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t>Let the big band play! </w:t>
        <w:br/>
      </w:r>
    </w:p>
    <w:p>
      <w:pPr>
        <w:pStyle w:val="Normal"/>
        <w:ind w:left="360" w:hanging="0"/>
        <w:rPr/>
      </w:pPr>
      <w:r>
        <w:rPr/>
        <w:t>(16 bar instrumental)</w:t>
      </w:r>
    </w:p>
    <w:p>
      <w:pPr>
        <w:pStyle w:val="Normal"/>
        <w:ind w:left="360" w:hanging="0"/>
        <w:rPr/>
      </w:pPr>
      <w:r>
        <w:rPr/>
        <w:br/>
        <w:t>Show bus'ness</w:t>
        <w:br/>
        <w:t>It's lucky breaks</w:t>
        <w:br/>
        <w:t>A chance to show if</w:t>
        <w:br/>
        <w:t>You got what it takes</w:t>
        <w:br/>
        <w:t>Give it your best and</w:t>
        <w:br/>
        <w:t>You're on your way</w:t>
        <w:br/>
        <w:br/>
        <w:t>Start the show</w:t>
        <w:br/>
        <w:t>I'm here to stay! </w:t>
        <w:br/>
        <w:t>Yes I'm here to</w:t>
        <w:br/>
        <w:t>Stay!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39:00Z</dcterms:created>
  <dc:creator>Guy Dearden</dc:creator>
  <dc:description/>
  <cp:keywords/>
  <dc:language>en-US</dc:language>
  <cp:lastModifiedBy>AshDearden</cp:lastModifiedBy>
  <dcterms:modified xsi:type="dcterms:W3CDTF">2015-01-09T11:59:00Z</dcterms:modified>
  <cp:revision>3</cp:revision>
  <dc:subject/>
  <dc:title>Fame</dc:title>
</cp:coreProperties>
</file>